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1510</wp:posOffset>
            </wp:positionH>
            <wp:positionV relativeFrom="paragraph">
              <wp:posOffset>-1079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44"/>
          <w:szCs w:val="44"/>
        </w:rPr>
        <w:t>Badischer Fußballverband e.V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pp-Herberger-Weg 2, 76227 Karlsruhe </w:t>
      </w:r>
    </w:p>
    <w:p>
      <w:pPr>
        <w:pStyle w:val="Heading1"/>
        <w:rPr/>
      </w:pPr>
      <w:r>
        <w:rPr>
          <w:rFonts w:cs="Verdana" w:ascii="Verdana" w:hAnsi="Verdana"/>
        </w:rPr>
        <w:t xml:space="preserve">Tel.: 0721-40904-0, E-Mail: </w:t>
      </w:r>
      <w:hyperlink r:id="rId3">
        <w:r>
          <w:rPr>
            <w:rStyle w:val="InternetLink"/>
            <w:rFonts w:cs="Verdana" w:ascii="Verdana" w:hAnsi="Verdana"/>
          </w:rPr>
          <w:t>info@badfv.de</w:t>
        </w:r>
      </w:hyperlink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Antrag auf Spielerlaubnis</w:t>
      </w:r>
    </w:p>
    <w:p>
      <w:pPr>
        <w:pStyle w:val="TextBody"/>
        <w:rPr>
          <w:rFonts w:ascii="Verdana" w:hAnsi="Verdana" w:cs="Arial"/>
          <w:sz w:val="36"/>
          <w:szCs w:val="24"/>
        </w:rPr>
      </w:pPr>
      <w:r>
        <w:rPr>
          <w:rFonts w:cs="Arial" w:ascii="Verdana" w:hAnsi="Verdana"/>
          <w:sz w:val="36"/>
          <w:szCs w:val="24"/>
        </w:rPr>
      </w:r>
    </w:p>
    <w:tbl>
      <w:tblPr>
        <w:tblW w:w="10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1984"/>
        <w:gridCol w:w="425"/>
        <w:gridCol w:w="1560"/>
        <w:gridCol w:w="1275"/>
        <w:gridCol w:w="1854"/>
      </w:tblGrid>
      <w:tr>
        <w:trPr>
          <w:trHeight w:val="397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agstellender Verein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 Blankenloch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nr.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804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Spieler/in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chlecht (m/w):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Nationalität: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986266420"/>
      <w:bookmarkStart w:id="1" w:name="__Fieldmark__7_3986266420"/>
      <w:bookmarkEnd w:id="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Erstmalige Spielerlaubnis </w:t>
      </w:r>
    </w:p>
    <w:p>
      <w:pPr>
        <w:pStyle w:val="TextBody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0"/>
        </w:rPr>
        <w:t>Wir beantragen die erstmalige Spielerlaubnis für o.a. Spieler/in und bestätigen, dass noch keine Spielberechtigung für einen anderen Verein besteht. Beizufügen ist ein amtliches Dokument aus dem Name, Vorname und Geburtsdatum hervorgeh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485"/>
      </w:tblGrid>
      <w:tr>
        <w:trPr>
          <w:trHeight w:val="87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986266420"/>
            <w:bookmarkStart w:id="3" w:name="__Fieldmark__8_398626642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</w:rPr>
              <w:t>Vereinswechsel</w:t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Arial" w:ascii="Arial" w:hAnsi="Arial"/>
                <w:sz w:val="20"/>
              </w:rPr>
              <w:t>Wir beantragen die Spielerlaubnis für o.a. Spieler/in nach den Vereinswechselbestimmungen.</w:t>
            </w:r>
          </w:p>
          <w:p>
            <w:pPr>
              <w:pStyle w:val="TextBody"/>
              <w:tabs>
                <w:tab w:val="clear" w:pos="709"/>
                <w:tab w:val="left" w:pos="1843" w:leader="none"/>
                <w:tab w:val="right" w:pos="7230" w:leader="underscore"/>
              </w:tabs>
              <w:ind w:lef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843" w:leader="none"/>
                <w:tab w:val="right" w:pos="7230" w:leader="underscore"/>
              </w:tabs>
              <w:ind w:lef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sheriger Verein / Verband  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43" w:leader="none"/>
                <w:tab w:val="right" w:pos="723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0" w:hRule="atLeast"/>
        </w:trPr>
        <w:tc>
          <w:tcPr>
            <w:tcW w:w="10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43" w:leader="none"/>
                <w:tab w:val="right" w:pos="7230" w:leader="underscore"/>
              </w:tabs>
              <w:snapToGrid w:val="false"/>
              <w:ind w:left="80" w:hanging="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Spielerlaubnis beim abgebenden Verein endet mit dem Tag der Abmeldung.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Antrag ohne Anlage 1 oder 2 wird unbearbeitet zurückgesandt.</w:t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Arial" w:ascii="Arial" w:hAnsi="Arial"/>
                <w:sz w:val="20"/>
              </w:rPr>
              <w:t>Anlage:   1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986266420"/>
            <w:bookmarkStart w:id="5" w:name="__Fieldmark__10_398626642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er bisherige Spielerpass mit den vollständigen Angaben des abgebenden </w:t>
            </w:r>
          </w:p>
          <w:p>
            <w:pPr>
              <w:pStyle w:val="TextBody"/>
              <w:ind w:left="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ab/>
              <w:tab/>
              <w:t>Vereins auf der Rückseite</w:t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3986266420"/>
            <w:bookmarkStart w:id="7" w:name="__Fieldmark__11_398626642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er Einschreibebeleg über die Abmeldung 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Der Antrag kann erst am 14 Tage nach der Abmeldung gestellt werden (§ 11 Ziff. 1.3. SpO). </w:t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3986266420"/>
            <w:bookmarkStart w:id="9" w:name="__Fieldmark__12_398626642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Zahlungsnachweis (§ 11 Ziff. 2.1.1 SpO)</w:t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80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986266420"/>
            <w:bookmarkStart w:id="11" w:name="__Fieldmark__13_39862664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Bei Wohnungswechsel von Jugendlichen bis einschließlich B-Junioren: amtliche Bescheinigung</w:t>
            </w:r>
          </w:p>
          <w:p>
            <w:pPr>
              <w:pStyle w:val="TextBody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3544" w:leader="none"/>
                <w:tab w:val="right" w:pos="6521" w:leader="underscore"/>
              </w:tabs>
              <w:ind w:left="8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3986266420"/>
            <w:bookmarkStart w:id="13" w:name="__Fieldmark__14_398626642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pieler/in ist z.Zt. gesperrt bis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3986266420"/>
      <w:bookmarkStart w:id="15" w:name="__Fieldmark__16_398626642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uplikatpass</w:t>
        <w:tab/>
      </w:r>
      <w:r>
        <w:rPr>
          <w:rFonts w:cs="Arial" w:ascii="Arial" w:hAnsi="Arial"/>
          <w:sz w:val="20"/>
        </w:rPr>
        <w:t xml:space="preserve">Wir beantragen die Ausstellung eines Duplikatpasses.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7_3986266420"/>
      <w:bookmarkStart w:id="17" w:name="__Fieldmark__17_398626642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er bisherige Spielerpass ist beigefügt.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8_3986266420"/>
      <w:bookmarkStart w:id="19" w:name="__Fieldmark__18_398626642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Der Spielerpass ist in Verlust geraten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985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9_3986266420"/>
            <w:bookmarkStart w:id="21" w:name="__Fieldmark__19_39862664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tusänderung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vertragliche Bindung hat 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det.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beantragen die Ausstellung eines neuen Passes als Amateur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pieler/-in und Verein sind für die Richtigkeit der obigen Angaben verantwortli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4536" w:leader="underscor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</w:rPr>
        <w:t>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rt, Datum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4536" w:leader="underscore"/>
          <w:tab w:val="left" w:pos="4820" w:leader="none"/>
          <w:tab w:val="right" w:pos="10206" w:leader="underscore"/>
        </w:tabs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  <w:tab/>
      </w:r>
      <w:r>
        <w:rPr>
          <w:rFonts w:cs="Arial" w:ascii="Arial" w:hAnsi="Arial"/>
          <w:b w:val="false"/>
          <w:sz w:val="16"/>
        </w:rPr>
        <w:tab/>
        <w:t xml:space="preserve">                        </w:t>
        <w:tab/>
      </w:r>
    </w:p>
    <w:p>
      <w:pPr>
        <w:pStyle w:val="TextBody"/>
        <w:tabs>
          <w:tab w:val="clear" w:pos="709"/>
          <w:tab w:val="left" w:pos="0" w:leader="none"/>
          <w:tab w:val="right" w:pos="4536" w:leader="underscore"/>
          <w:tab w:val="left" w:pos="4820" w:leader="none"/>
          <w:tab w:val="right" w:pos="8931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sz w:val="16"/>
        </w:rPr>
        <w:t>Unterschrift Spieler/in</w:t>
      </w:r>
      <w:r>
        <w:rPr>
          <w:rFonts w:cs="Arial" w:ascii="Arial" w:hAnsi="Arial"/>
          <w:b w:val="false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Stempel und Unterschrift des antragstellenden Vereins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-bei Jugendlichen Unterschrift des Erziehungsberechtigte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4"/>
      <w:type w:val="continuous"/>
      <w:pgSz w:w="11906" w:h="16838"/>
      <w:pgMar w:left="1134" w:right="567" w:gutter="0" w:header="0" w:top="42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tte deutlich in Druckschrift ausfül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dfv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0:00Z</dcterms:created>
  <dc:creator>bfv</dc:creator>
  <dc:description/>
  <cp:keywords/>
  <dc:language>en-US</dc:language>
  <cp:lastModifiedBy>Oldie</cp:lastModifiedBy>
  <cp:lastPrinted>2008-09-19T13:58:00Z</cp:lastPrinted>
  <dcterms:modified xsi:type="dcterms:W3CDTF">2015-02-18T12:20:00Z</dcterms:modified>
  <cp:revision>2</cp:revision>
  <dc:subject/>
  <dc:title>              Badischer Fußball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621644</vt:r8>
  </property>
  <property fmtid="{D5CDD505-2E9C-101B-9397-08002B2CF9AE}" pid="3" name="_AuthorEmail">
    <vt:lpwstr>Guenter.Vogel@badfv.de</vt:lpwstr>
  </property>
  <property fmtid="{D5CDD505-2E9C-101B-9397-08002B2CF9AE}" pid="4" name="_AuthorEmailDisplayName">
    <vt:lpwstr>Vogel, Günter</vt:lpwstr>
  </property>
  <property fmtid="{D5CDD505-2E9C-101B-9397-08002B2CF9AE}" pid="5" name="_EmailSubject">
    <vt:lpwstr>Hoepfner-Pokal neuestes pdf-Dokument</vt:lpwstr>
  </property>
  <property fmtid="{D5CDD505-2E9C-101B-9397-08002B2CF9AE}" pid="6" name="_PreviousAdHocReviewCycleID">
    <vt:r8>912001780</vt:r8>
  </property>
  <property fmtid="{D5CDD505-2E9C-101B-9397-08002B2CF9AE}" pid="7" name="_ReviewingToolsShownOnce">
    <vt:lpwstr/>
  </property>
</Properties>
</file>